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教务在线学生个人信息及学习简历填写完善的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同学们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保证同学们毕业时的学籍档案（学籍卡）上信息全面、正确，所有在校生必须通过“</w:t>
      </w:r>
      <w:hyperlink r:id="rId2">
        <w:r>
          <w:rPr>
            <w:rStyle w:val="InternetLink"/>
            <w:b/>
            <w:sz w:val="28"/>
            <w:szCs w:val="28"/>
          </w:rPr>
          <w:t>教务在线</w:t>
        </w:r>
      </w:hyperlink>
      <w:r>
        <w:rPr>
          <w:b/>
          <w:sz w:val="28"/>
          <w:szCs w:val="28"/>
        </w:rPr>
        <w:t>”填写部分个人信息及学习简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务在线登录网址：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</w:rPr>
          <w:t>zf.wjxvtc.cn</w:t>
        </w:r>
        <w:r>
          <w:rPr>
            <w:rStyle w:val="InternetLink"/>
            <w:b/>
            <w:sz w:val="28"/>
            <w:szCs w:val="28"/>
          </w:rPr>
          <w:t>:81/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进入后鼠标点击导航栏上的信息维护，分别有个人信息、密码修改和学生个人简历三个模块，请同学们按图一红色箭头标示进入相应的模块。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23630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个人信息填写维护（图二）：在红色椭圆圈出的部分填写个的电子邮箱、手机号码、家庭邮编、家庭电话、父母亲的姓名及家庭地址等信息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21445" cy="442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学习简历维护（图三）：进入学生个人简历模块后，在起讫年月、学校及工作单位名称、职务、证明人下方的文本框内填写相应信息后点后面的增加“按钮”，注意：起讫年月的格式为“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月”。如发现填写错误，可点击右边的“编辑”或“删除”按钮进行重新填写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7345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97.90.59:81/" TargetMode="External"/><Relationship Id="rId3" Type="http://schemas.openxmlformats.org/officeDocument/2006/relationships/hyperlink" Target="http://zf.wjxvtc.cn:81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5:00Z</dcterms:created>
  <dc:creator>tclsevers</dc:creator>
  <dc:description/>
  <cp:keywords/>
  <dc:language>en-US</dc:language>
  <cp:lastModifiedBy>byg</cp:lastModifiedBy>
  <dcterms:modified xsi:type="dcterms:W3CDTF">2018-06-26T01:14:00Z</dcterms:modified>
  <cp:revision>5</cp:revision>
  <dc:subject/>
  <dc:title>本学期2013届学生即将毕业，为保证学生毕业档案（学籍卡）上信息全面、正确，现要求2013届学生在“教务在线”网上进行个人信息完善，请同学按下面的图示进行填写或修改</dc:title>
</cp:coreProperties>
</file>