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017</w:t>
      </w:r>
      <w:r>
        <w:rPr>
          <w:rFonts w:ascii="宋体" w:hAnsi="宋体" w:cs="宋体"/>
          <w:b/>
          <w:bCs/>
          <w:sz w:val="32"/>
          <w:szCs w:val="40"/>
        </w:rPr>
        <w:t>年江苏省高职院校教师省级培训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-521970</wp:posOffset>
                </wp:positionV>
                <wp:extent cx="91249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4.95pt;mso-wrap-distance-left:9.05pt;mso-wrap-distance-right:9.05pt;mso-wrap-distance-top:0pt;mso-wrap-distance-bottom:0pt;margin-top:-41.1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56"/>
        <w:gridCol w:w="2942"/>
        <w:gridCol w:w="1616"/>
        <w:gridCol w:w="1939"/>
        <w:gridCol w:w="2490"/>
        <w:gridCol w:w="810"/>
        <w:gridCol w:w="870"/>
        <w:gridCol w:w="1592"/>
      </w:tblGrid>
      <w:tr>
        <w:trPr>
          <w:tblHeader w:val="true"/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培训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培训方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组织机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计划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培训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开班时间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院会计手工技能教学的设计与运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财务会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商务类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电子商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州信息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移动互联背景下市场营销骨干教师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市场营销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流管理类教学、科研、实践一体化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物流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带一路战略背景下经济贸易类教师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经商贸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应用电子技术骨干教师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向“互联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计算机前沿关键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软件新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想政治教育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院校数学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教育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心理健康教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院校体育骨干教师运动训练能力提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体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应用英语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语言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务英语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语言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大类专业教师教科研能力的综合强化培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旅游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七大类工程造价及实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土木建筑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建筑工程管理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于装配化施工的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土木建筑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土建施工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建筑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应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技术，提升艺术科技创新人才培养能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熟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画设计与创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觉传达艺术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各室内类型设计实例分析与点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省室内装饰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产品现代设计及数字化制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制造与自动化前沿技术及综合实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汽车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自动化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一体化——智能制造单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自动化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与智能制造新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自动化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州市职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纺织非遗传承与家居艺术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轻工纺织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工程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药品新技术、新工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食品药品与粮食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工类科研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文社会科学研究方法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职业教育科研方法与项目申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德国职业教育行动导向教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州市科教城培训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-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线开放课程的设计与微课开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化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微课制作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淮安信息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精品微课设计与开发专项研修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化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微课制作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德国双元制本土化系统方案设计与实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德国双元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州健雄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新创业教育师资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新创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州工业园区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弘扬工匠精神、培育工匠型师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匠精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工业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代学徒制人才培养与课程体系构建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代学徒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州工业园区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集中培训时间分两个阶段进行（暑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，寒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）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淮阴师范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高职电子商务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电子商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高职医药卫生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药卫生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高职电子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电子信息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高职机电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年制高职计算机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计算机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军事课程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校体育管理干部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校公共卫生管理干部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南大学附属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省高校卫生保健研究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校公共艺术教师培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回归教育的公共艺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农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校艺术实践类课程与艺术团建设培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区学院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院校大学生就业指导师资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省高校招生就业指导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青年骨干教师境外研修英语能力提高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化教育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相关培训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-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院校人事处长系列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院校人事处师资科长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院校系主任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教师国家级培训单位及项目负责人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S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教师省级培训单位及项目负责人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37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1:00Z</dcterms:created>
  <dc:creator>Administrator</dc:creator>
  <dc:description/>
  <dc:language>en-US</dc:language>
  <cp:lastModifiedBy>Administrator</cp:lastModifiedBy>
  <cp:lastPrinted>2017-03-02T15:11:00Z</cp:lastPrinted>
  <dcterms:modified xsi:type="dcterms:W3CDTF">2017-03-15T07:0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