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全国计算机等级考试班车接送的通知</w:t>
      </w:r>
    </w:p>
    <w:p>
      <w:pPr>
        <w:pStyle w:val="Normal"/>
        <w:widowControl/>
        <w:spacing w:lineRule="exact" w:line="5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上半年全国计算机等级考试的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，考试地点在太仓中专（东仓南路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号），为方便学生前往考试，我院经与太仓市自学考试办公室（以下简称自考办）协商沟通，由自考办提供接送班车，义务接送我院考生前往考点，考生也可自行前往。有关注意事项如下：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凭准考证乘车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车为永安旅游公司大巴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健雄乘车地点：图书馆北停车场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太仓中专乘车地点：校门口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具体发车时间见下表，过时不侯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1440"/>
        <w:gridCol w:w="139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专发车时间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考试的同学尽量先坐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的班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坐不下的同学坐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的班车。</w:t>
      </w:r>
    </w:p>
    <w:p>
      <w:pPr>
        <w:pStyle w:val="Normal"/>
        <w:widowControl/>
        <w:spacing w:lineRule="atLeast" w:line="210" w:before="280" w:after="280"/>
        <w:ind w:firstLine="3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210" w:before="280" w:after="280"/>
        <w:ind w:firstLine="4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5:00Z</dcterms:created>
  <dc:creator>USER</dc:creator>
  <dc:description/>
  <cp:keywords/>
  <dc:language>en-US</dc:language>
  <cp:lastModifiedBy>微软用户</cp:lastModifiedBy>
  <dcterms:modified xsi:type="dcterms:W3CDTF">2013-03-26T01:15:00Z</dcterms:modified>
  <cp:revision>2</cp:revision>
  <dc:subject/>
  <dc:title>关于全国计算机等级考试班车接送的通知</dc:title>
</cp:coreProperties>
</file>