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雄职业技术学院课程补考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一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进一步规范课程补考工作，加强考试、阅卷等的管理，特制订本办法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二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时间一般安排在每学期开学后第三周的双休日进行，学生应在学期开学第一周内申请报名，未报名的学生视为放弃补考不予安排。</w:t>
      </w:r>
    </w:p>
    <w:p>
      <w:pPr>
        <w:pStyle w:val="Normal"/>
        <w:rPr>
          <w:sz w:val="24"/>
        </w:rPr>
      </w:pPr>
      <w:r>
        <w:rPr>
          <w:sz w:val="24"/>
        </w:rPr>
        <w:t>第三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时间及地点由教务处负责安排，并书面通知各系部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四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监考教师由教务处从各系部抽调。被抽调的监考教师必须在考前半小时到教务处领取试卷，提前</w:t>
      </w:r>
      <w:r>
        <w:rPr>
          <w:sz w:val="24"/>
        </w:rPr>
        <w:t>10</w:t>
      </w:r>
      <w:r>
        <w:rPr>
          <w:sz w:val="24"/>
        </w:rPr>
        <w:t>分钟到考场按照监考记录上学生名单发放试卷。</w:t>
      </w:r>
    </w:p>
    <w:p>
      <w:pPr>
        <w:pStyle w:val="Normal"/>
        <w:ind w:left="1080" w:hanging="1080"/>
        <w:rPr/>
      </w:pPr>
      <w:r>
        <w:rPr>
          <w:sz w:val="24"/>
        </w:rPr>
        <w:t>第五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教师要集中存放学生已带进考场的书本、笔记本、草纸、书包等与考试内容有关的物品和认真检查学生证件，没有清理好考场不得发放试卷。严格掌握考试时间，按时收发卷，不得私自延长时间。如有特殊情况需延长考试时间时，必须经教务处批准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六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教师要严格执行考场纪律，对考试违规的学生，一经发现立即终止其考试，注意保存证据后令其退出考场，在监考记录上做好详细记录，考试结束后将证据连同学生考卷交到教务处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第七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结束后当场清点试卷份数，填好监考记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交教务处或到指定地点封装试卷。</w:t>
      </w:r>
    </w:p>
    <w:p>
      <w:pPr>
        <w:pStyle w:val="Normal"/>
        <w:ind w:left="1080" w:hanging="1080"/>
        <w:rPr/>
      </w:pPr>
      <w:r>
        <w:rPr>
          <w:sz w:val="24"/>
        </w:rPr>
        <w:t>第八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卷、评分工作参见《健雄职业技术学院课程考核管理办法》相关规定执行。</w:t>
      </w:r>
    </w:p>
    <w:p>
      <w:pPr>
        <w:pStyle w:val="Normal"/>
        <w:rPr>
          <w:sz w:val="24"/>
        </w:rPr>
      </w:pPr>
      <w:r>
        <w:rPr>
          <w:sz w:val="24"/>
        </w:rPr>
        <w:t>第九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面成绩作为学生的补考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05:00Z</dcterms:created>
  <dc:creator>微软中国</dc:creator>
  <dc:description/>
  <cp:keywords/>
  <dc:language>en-US</dc:language>
  <cp:lastModifiedBy>微软中国</cp:lastModifiedBy>
  <dcterms:modified xsi:type="dcterms:W3CDTF">2010-04-27T00:34:00Z</dcterms:modified>
  <cp:revision>9</cp:revision>
  <dc:subject/>
  <dc:title>健雄职业技术学院课程补考管理办法</dc:title>
</cp:coreProperties>
</file>