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健雄学院致力于走校企深度融合之路，引进德国“双元制”这一世界先进的职教模式，结合院情实际，加以探索实践，闯出了“定岗双元”人才培养模式，彰显了“双元制”职业教育的本质特征，培养了大批高素质现代职业人，让学生在毕业与就业对接过程中有效实现“磨合”，顺利走上就业岗位——</w:t>
      </w:r>
      <w:r>
        <w:rPr>
          <w:rFonts w:eastAsia="楷体_GB2312" w:ascii="楷体_GB2312" w:hAnsi="楷体_GB2312"/>
        </w:rPr>
        <w:t>]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打造世界级实训基地  培养高素质创新人才</w:t>
      </w:r>
    </w:p>
    <w:p>
      <w:pPr>
        <w:pStyle w:val="HTML"/>
        <w:spacing w:lineRule="exact" w:line="50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德国工商行会组织的中德培训中心——让学生在企业的氛围中成长</w:t>
      </w:r>
    </w:p>
    <w:p>
      <w:pPr>
        <w:pStyle w:val="HTM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TML"/>
        <w:spacing w:lineRule="exact" w:line="500"/>
        <w:ind w:firstLine="480"/>
        <w:rPr/>
      </w:pPr>
      <w:r>
        <w:rPr/>
        <w:t>“</w:t>
      </w:r>
      <w:r>
        <w:rPr/>
        <w:t>AHK-</w:t>
      </w:r>
      <w:r>
        <w:rPr/>
        <w:t>上海、健雄职业技术学院专业技术工人培训中心”于</w:t>
      </w:r>
      <w:r>
        <w:rPr/>
        <w:t>2007</w:t>
      </w:r>
      <w:r>
        <w:rPr/>
        <w:t>年</w:t>
      </w:r>
      <w:r>
        <w:rPr/>
        <w:t>6</w:t>
      </w:r>
      <w:r>
        <w:rPr/>
        <w:t>月建立。</w:t>
      </w:r>
    </w:p>
    <w:p>
      <w:pPr>
        <w:pStyle w:val="HTML"/>
        <w:spacing w:lineRule="exact" w:line="500"/>
        <w:ind w:firstLine="480"/>
        <w:rPr/>
      </w:pPr>
      <w:r>
        <w:rPr/>
        <w:t>“</w:t>
      </w:r>
      <w:r>
        <w:rPr/>
        <w:t>培训中心”完全按照德国“双元制”模式，走学历教育与职业培训并重发展的道路，所有的教学计划、教学大纲、毕业考试（</w:t>
      </w:r>
      <w:r>
        <w:rPr/>
        <w:t>1</w:t>
      </w:r>
      <w:r>
        <w:rPr/>
        <w:t>）以及毕业考试（</w:t>
      </w:r>
      <w:r>
        <w:rPr/>
        <w:t>2</w:t>
      </w:r>
      <w:r>
        <w:rPr/>
        <w:t>）均由</w:t>
      </w:r>
      <w:r>
        <w:rPr/>
        <w:t>AHK-</w:t>
      </w:r>
      <w:r>
        <w:rPr/>
        <w:t>上海提供方案。学员在课堂、实训中心和企业真实岗位</w:t>
      </w:r>
      <w:r>
        <w:rPr/>
        <w:t>3</w:t>
      </w:r>
      <w:r>
        <w:rPr/>
        <w:t>个教学场所接受培训教育，德国专家全程把关、指导。学员在参加并通过由德国工商行会组织的毕业考试后，获得其颁发的职业技术证书。进入岗位后，工作出色者，将被选送到德国进一步深造。“培训中心”是健雄职业技术学院大力引进国（境）外优质职业教育资源，借鉴国（境）外先进的职业教育经验和办学模式的一个重要成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际一流水平的人才定制化培训基地——让学生成为</w:t>
      </w:r>
      <w:r>
        <w:rPr>
          <w:rFonts w:eastAsia="黑体;SimHei" w:ascii="黑体;SimHei" w:hAnsi="黑体;SimHei"/>
          <w:sz w:val="24"/>
        </w:rPr>
        <w:t>IT</w:t>
      </w:r>
      <w:r>
        <w:rPr>
          <w:rFonts w:ascii="黑体;SimHei" w:hAnsi="黑体;SimHei" w:eastAsia="黑体;SimHei"/>
          <w:sz w:val="24"/>
        </w:rPr>
        <w:t>界白领</w:t>
      </w:r>
    </w:p>
    <w:p>
      <w:pPr>
        <w:pStyle w:val="HTM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TML"/>
        <w:spacing w:lineRule="exact" w:line="500"/>
        <w:ind w:firstLine="480"/>
        <w:rPr/>
      </w:pPr>
      <w:r>
        <w:rPr/>
        <w:t>太仓健雄服务外包人才培训基地是</w:t>
      </w:r>
      <w:r>
        <w:rPr/>
        <w:t>2008</w:t>
      </w:r>
      <w:r>
        <w:rPr/>
        <w:t>年经江苏省批准建设的首批江苏省国际服务外包人才培训基地，基地立足太仓，服务全省，为太仓的服务外包产业提供智力支撑和人才保障，立足</w:t>
      </w:r>
      <w:r>
        <w:rPr/>
        <w:t>IT</w:t>
      </w:r>
      <w:r>
        <w:rPr/>
        <w:t>实训以促进软件产业发展，致力于服务外包人才培训；对日、欧美服务外包从业人员开展专业培训，专注为企业定制</w:t>
      </w:r>
      <w:r>
        <w:rPr/>
        <w:t>IT</w:t>
      </w:r>
      <w:r>
        <w:rPr/>
        <w:t>技术培训领域的高科技服务。</w:t>
      </w:r>
    </w:p>
    <w:p>
      <w:pPr>
        <w:pStyle w:val="HTML"/>
        <w:spacing w:lineRule="exact" w:line="500"/>
        <w:ind w:firstLine="480"/>
        <w:rPr/>
      </w:pPr>
      <w:r>
        <w:rPr/>
        <w:t>该基地以现代</w:t>
      </w:r>
      <w:r>
        <w:rPr/>
        <w:t>IT</w:t>
      </w:r>
      <w:r>
        <w:rPr/>
        <w:t>企业的先进管理理念，引进世界优质培训资源：</w:t>
      </w:r>
      <w:r>
        <w:rPr/>
        <w:t>SWL</w:t>
      </w:r>
      <w:r>
        <w:rPr/>
        <w:t>软件集团组织服务外包培训，采用</w:t>
      </w:r>
      <w:r>
        <w:rPr>
          <w:bCs/>
        </w:rPr>
        <w:t>全真公司化管理模式，接受企业员工职业化素质、技能等训练，跟踪</w:t>
      </w:r>
      <w:r>
        <w:rPr>
          <w:bCs/>
        </w:rPr>
        <w:t>IT</w:t>
      </w:r>
      <w:r>
        <w:rPr>
          <w:bCs/>
        </w:rPr>
        <w:t>界的前沿信息，充分把握</w:t>
      </w:r>
      <w:r>
        <w:rPr>
          <w:bCs/>
        </w:rPr>
        <w:t>IT</w:t>
      </w:r>
      <w:r>
        <w:rPr>
          <w:bCs/>
        </w:rPr>
        <w:t>企业的用人需求，坚持定向定制人才培养路径，遵守国际标准的软件开发规范，强化职业素质培养，聘请工作在一线的企业项目经理任专职教师，项目经理主要来源于合作伙伴，按照教学工厂模式组织开展培训，根据订单和学生层次，有针对性的实施个性化培训，</w:t>
      </w:r>
      <w:r>
        <w:rPr/>
        <w:t>确保学生</w:t>
      </w:r>
      <w:r>
        <w:rPr/>
        <w:t>100%</w:t>
      </w:r>
      <w:r>
        <w:rPr/>
        <w:t>就业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健雄史泰博生产型实训基地 ——让学生走出校门成为店长</w:t>
      </w:r>
    </w:p>
    <w:p>
      <w:pPr>
        <w:pStyle w:val="HTML"/>
        <w:spacing w:lineRule="exact" w:line="500"/>
        <w:ind w:firstLine="60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HTML"/>
        <w:spacing w:lineRule="exact" w:line="500"/>
        <w:ind w:firstLine="600"/>
        <w:rPr>
          <w:bCs/>
        </w:rPr>
      </w:pP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，健雄职业技术学院和美国史泰博公司合作，建立了“健雄史泰博生产型实训基地”。该实训基地全面引入史泰博公司全真模式，通过门店商品销售和经营管理实践，使学员掌握商品销售的知识和技能，熟悉商品“进、销、存”环节流程和</w:t>
      </w:r>
      <w:r>
        <w:rPr>
          <w:bCs/>
        </w:rPr>
        <w:t>ERP</w:t>
      </w:r>
      <w:r>
        <w:rPr>
          <w:bCs/>
        </w:rPr>
        <w:t>管理系统，了解门店形象、超市布局、商品结构的基本要素，全面培养和提高学员经营管理“史泰博办公用品超市”的能力，为三年级学生到各地分店进行实习奠定坚实的实战基本功。同时，史泰博还以实训基地的生产（经营）性收益设立“史泰博班”学员的奖学金和帮困基金，为品学兼优和家庭贫困的学生提供奖励、资助。</w:t>
      </w:r>
    </w:p>
    <w:p>
      <w:pPr>
        <w:pStyle w:val="HTML"/>
        <w:spacing w:lineRule="exact" w:line="500"/>
        <w:ind w:firstLine="480"/>
        <w:rPr/>
      </w:pPr>
      <w:r>
        <w:rPr/>
        <w:t>目前，除了“</w:t>
      </w:r>
      <w:r>
        <w:rPr/>
        <w:t>AHK-</w:t>
      </w:r>
      <w:r>
        <w:rPr/>
        <w:t>上海、健雄职业技术学院专业技术工人培训中心”、太仓健雄软件服务外包人才培训基地、</w:t>
      </w:r>
      <w:r>
        <w:rPr>
          <w:bCs/>
        </w:rPr>
        <w:t>健雄史泰博生产型实训基地</w:t>
      </w:r>
      <w:r>
        <w:rPr/>
        <w:t>之外，健雄学院还和舍弗勒、赛路客、阿尔派、新阳光公司等数</w:t>
      </w:r>
      <w:r>
        <w:rPr/>
        <w:t>10</w:t>
      </w:r>
      <w:r>
        <w:rPr/>
        <w:t>家企业合作，全力打造世界级实战基地，受益面已经覆盖学院所有专业的学生。</w:t>
      </w:r>
    </w:p>
    <w:p>
      <w:pPr>
        <w:pStyle w:val="Normal"/>
        <w:ind w:left="-178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06:00Z</dcterms:created>
  <dc:creator>admin</dc:creator>
  <dc:description/>
  <cp:keywords/>
  <dc:language>en-US</dc:language>
  <cp:lastModifiedBy>ms</cp:lastModifiedBy>
  <cp:lastPrinted>2009-06-12T09:07:00Z</cp:lastPrinted>
  <dcterms:modified xsi:type="dcterms:W3CDTF">2009-06-18T02:42:00Z</dcterms:modified>
  <cp:revision>26</cp:revision>
  <dc:subject/>
  <dc:title>世界级实战基地  培养高素质人才</dc:title>
</cp:coreProperties>
</file>